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مو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غ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ق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ؤ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ف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ف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َّ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تعوا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حاب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نحي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ر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غ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ظ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282" w:right="0" w:hanging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282" w:right="0" w:hanging="282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282" w:right="0" w:hanging="282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spacing w:before="0" w:after="60"/>
        <w:ind w:left="326" w:right="0" w:hanging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60"/>
        <w:ind w:left="326" w:right="0" w:hanging="28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326" w:right="0" w:hanging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ه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غ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رو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ظ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د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هلين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ئج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يخصّ بعض أصحابه بأسرار لا يفشونها لأحد، قال أنس بن مالك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"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أسرَّ إليّ النبي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سراً ، فما أخبرت به أحداً، ولقد سألتني أمّ سليم – أمُّ أنس – فما أخبرتها به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ع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ُّ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ِّ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َ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ومُ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أط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ُودِ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تومُ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ّ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إن من أعظم الأمانة عند الله يوم القيامة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الرجل يفضي إلى امرأته، وتفضي إليه ثم ينشر سرَّها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نة؛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إذا حدَّث الرجل بالحديث ثم التفت، فهي أمانة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rStyle w:val="Srch1"/>
          <w:b w:val="false"/>
          <w:b w:val="false"/>
          <w:bCs w:val="false"/>
          <w:rtl w:val="true"/>
        </w:rPr>
        <w:t>المجالس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الأمان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ثلاثة؛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جالس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سفك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د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رام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رج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رام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و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قتطاع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غي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َّ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ش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ش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ظيفي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سك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ض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س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سك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غ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عس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ح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ِ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ص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ك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ي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ّ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م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رار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ما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لاء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َّ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sz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ص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ّ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/>
        <w:t>4/10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4</w:t>
      </w:r>
      <w:r>
        <w:rPr>
          <w:rtl w:val="true"/>
        </w:rPr>
        <w:t>)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- </w:t>
      </w:r>
      <w:r>
        <w:rPr/>
        <w:t>18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ل</w:t>
      </w:r>
      <w:r>
        <w:rPr>
          <w:rtl w:val="true"/>
        </w:rPr>
        <w:t xml:space="preserve">-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>.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</w:t>
      </w:r>
      <w:r>
        <w:rPr>
          <w:rtl w:val="true"/>
        </w:rPr>
        <w:t xml:space="preserve"> )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sz w:val="36"/>
          <w:rtl w:val="true"/>
        </w:rPr>
        <w:t>:</w:t>
      </w:r>
      <w:r>
        <w:rPr>
          <w:sz w:val="36"/>
        </w:rPr>
        <w:t>20/9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: </w:t>
      </w:r>
      <w:r>
        <w:rPr>
          <w:sz w:val="36"/>
        </w:rPr>
        <w:t>5/27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بسن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>:</w:t>
      </w:r>
      <w:r>
        <w:rPr>
          <w:sz w:val="36"/>
        </w:rPr>
        <w:t>8/19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ثلة</w:t>
      </w:r>
      <w:r>
        <w:rPr>
          <w:sz w:val="36"/>
          <w:rtl w:val="true"/>
        </w:rPr>
        <w:t>.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- </w:t>
      </w:r>
      <w:r>
        <w:rPr/>
        <w:t>5931</w:t>
      </w:r>
      <w:r>
        <w:rPr>
          <w:rtl w:val="true"/>
        </w:rPr>
        <w:t>)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-</w:t>
      </w:r>
      <w:r>
        <w:rPr>
          <w:sz w:val="36"/>
        </w:rPr>
        <w:t>269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اوردي</w:t>
      </w:r>
      <w:r>
        <w:rPr>
          <w:rtl w:val="true"/>
        </w:rPr>
        <w:t>/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>)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-</w:t>
      </w:r>
      <w:r>
        <w:rPr/>
        <w:t>14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1</w:t>
      </w:r>
      <w:r>
        <w:rPr>
          <w:rtl w:val="true"/>
        </w:rPr>
        <w:t xml:space="preserve">)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6">
    <w:p>
      <w:pPr>
        <w:pStyle w:val="Footnote"/>
        <w:ind w:left="-15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ق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َا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َ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ذ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ل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َ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لق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مَت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خ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َاه</w:t>
      </w:r>
      <w:r>
        <w:rPr>
          <w:rtl w:val="true"/>
        </w:rPr>
        <w:t xml:space="preserve">*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ق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غر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ه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ب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َا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د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ي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ؤم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6:00Z</dcterms:created>
  <dc:creator>ITC</dc:creator>
  <dc:description/>
  <cp:keywords/>
  <dc:language>en-US</dc:language>
  <cp:lastModifiedBy>ITC</cp:lastModifiedBy>
  <dcterms:modified xsi:type="dcterms:W3CDTF">2007-10-24T12:56:00Z</dcterms:modified>
  <cp:revision>2</cp:revision>
  <dc:subject/>
  <dc:title/>
</cp:coreProperties>
</file>